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a dame et la licorne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education.francetv.fr/videos/la-dame-a-la-licorne-chef-d-uvre-du-musee-de-cluny-v108751</w:t>
        </w:r>
      </w:hyperlink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3070" cy="17030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Style w:val="StrongEmphasis"/>
          <w:sz w:val="32"/>
          <w:szCs w:val="32"/>
        </w:rPr>
        <w:t>La dame à la licorne est une série de six tapisseries du Moyen Âge mettant en scène une dame richement habillée, une licorne et de nombreux animaux et végétaux.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Cinq de ces six tapisseries représentent chacune l’un des cinq sens. Le thème de la dernière n’est toujours pas identifié de manière certaine par les historiens.</w:t>
      </w:r>
    </w:p>
    <w:p>
      <w:pPr>
        <w:pStyle w:val="NormalWeb"/>
        <w:jc w:val="center"/>
        <w:rPr>
          <w:rStyle w:val="StrongEmphasis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18560" cy="2491105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Style w:val="StrongEmphasis"/>
          <w:sz w:val="32"/>
          <w:szCs w:val="32"/>
        </w:rPr>
        <w:t xml:space="preserve">Dans l’album </w:t>
      </w:r>
      <w:r>
        <w:rPr>
          <w:rStyle w:val="Emphasis"/>
          <w:b/>
          <w:bCs/>
          <w:sz w:val="32"/>
          <w:szCs w:val="32"/>
        </w:rPr>
        <w:t>La dame et la licorne</w:t>
      </w:r>
      <w:r>
        <w:rPr>
          <w:rStyle w:val="StrongEmphasis"/>
          <w:sz w:val="32"/>
          <w:szCs w:val="32"/>
        </w:rPr>
        <w:t>, les auteurs Jean-Baptiste Baronian et Laurence Henno offrent leur point de vue sur l’histoire de cette tapisseri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Activités possibles après la lecture et l’observation des illustrations  issues de l’albu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 : Etude des tapis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ation et description par les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r le titre des 6 œuv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ciation du titre et de l œuvre</w:t>
      </w:r>
    </w:p>
    <w:p>
      <w:pPr>
        <w:pStyle w:val="Normal"/>
        <w:rPr/>
      </w:pPr>
      <w:r>
        <w:rPr>
          <w:sz w:val="28"/>
          <w:szCs w:val="28"/>
        </w:rPr>
        <w:t>Liaison entre le vocabulaire et les différentes tapisseries (langage or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alisation de lunettes de visées</w:t>
      </w:r>
    </w:p>
    <w:p>
      <w:pPr>
        <w:pStyle w:val="Normal"/>
        <w:rPr/>
      </w:pPr>
      <w:r>
        <w:rPr>
          <w:sz w:val="28"/>
          <w:szCs w:val="28"/>
        </w:rPr>
        <w:t>Réalisation d’un memory de moti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 : Décoration de la robe avec différents signes graphiques (élément inducte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ail autour des couleurs (en rapport avec les tons de la tapisserie étudiée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on d’espace importante (remplir la feuille donné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3 : Représentation des végétaux et des animau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4 : Représentation des fl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ilisation de différentes techniques : tampons, dessins, gommettes, pâte à modeler……</w:t>
      </w:r>
    </w:p>
    <w:p>
      <w:pPr>
        <w:pStyle w:val="Normal"/>
        <w:rPr/>
      </w:pPr>
      <w:r>
        <w:rPr>
          <w:sz w:val="28"/>
          <w:szCs w:val="28"/>
        </w:rPr>
        <w:t>Mettre en rapport avec l’œuvre d ‘ANDY WARHOL (Flowers 1970)</w:t>
      </w:r>
    </w:p>
    <w:p>
      <w:pPr>
        <w:pStyle w:val="Normal"/>
        <w:rPr/>
      </w:pPr>
      <w:r>
        <w:rPr>
          <w:sz w:val="28"/>
          <w:szCs w:val="28"/>
        </w:rPr>
        <w:t>Travail autour du thème : le printem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investir des signes graphiques appris : traits verticaux, les ponts, les ronds, les traits obliques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alisation de fleurs aux crayons feutres fins afin de créer un cadre décorat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5 : Isolation de dé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rication d’un carnet de dessins</w:t>
      </w:r>
    </w:p>
    <w:p>
      <w:pPr>
        <w:pStyle w:val="Normal"/>
        <w:rPr/>
      </w:pPr>
      <w:r>
        <w:rPr>
          <w:sz w:val="28"/>
          <w:szCs w:val="28"/>
        </w:rPr>
        <w:t>Apprendre à dessiner des détails (ex : 1 fleur ou la tête du lapi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6 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</w:rPr>
        <w:t>dessin de lap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alisation du lapin dans la tapisserie rencontrée</w:t>
      </w:r>
    </w:p>
    <w:p>
      <w:pPr>
        <w:pStyle w:val="Normal"/>
        <w:rPr/>
      </w:pPr>
      <w:r>
        <w:rPr>
          <w:sz w:val="28"/>
          <w:szCs w:val="28"/>
        </w:rPr>
        <w:t>Dessin du lapin aux feutres fins noirs sur du papier kraft de couleur marron</w:t>
      </w:r>
    </w:p>
    <w:p>
      <w:pPr>
        <w:pStyle w:val="Normal"/>
        <w:rPr/>
      </w:pPr>
      <w:r>
        <w:rPr>
          <w:sz w:val="28"/>
          <w:szCs w:val="28"/>
        </w:rPr>
        <w:t>Coller le lapin découpé sur un fond rouge réalisé à la peinture à laide de fourch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>7</w:t>
      </w:r>
      <w:r>
        <w:rPr>
          <w:b/>
          <w:sz w:val="28"/>
          <w:szCs w:val="28"/>
        </w:rPr>
        <w:t xml:space="preserve"> : </w:t>
      </w:r>
      <w:r>
        <w:rPr>
          <w:b/>
          <w:sz w:val="36"/>
          <w:szCs w:val="36"/>
        </w:rPr>
        <w:t>Travail autour des enlumin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ation et description de différents enlumin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alisation d enlumineurs à l ‘aide de pochoirs ou de tamp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uminer le pochoir réalisé avec des signes graphiques issus du répertoire de la class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578100" cy="2148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8</w:t>
      </w:r>
      <w:r>
        <w:rPr>
          <w:b/>
          <w:sz w:val="28"/>
          <w:szCs w:val="28"/>
          <w:u w:val="single"/>
        </w:rPr>
        <w:t xml:space="preserve"> : </w:t>
      </w:r>
      <w:r>
        <w:rPr>
          <w:b/>
          <w:sz w:val="36"/>
          <w:szCs w:val="36"/>
          <w:u w:val="single"/>
        </w:rPr>
        <w:t>Découpage et assembl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alisation dune tapisserie à l aide de papiers de différentes couleurs </w:t>
      </w:r>
    </w:p>
    <w:p>
      <w:pPr>
        <w:pStyle w:val="Normal"/>
        <w:rPr/>
      </w:pPr>
      <w:r>
        <w:rPr>
          <w:sz w:val="28"/>
          <w:szCs w:val="28"/>
        </w:rPr>
        <w:t>Les élèves doivent découper des éléments dune des tapisseries rencontrée (licorne, arbre, lion, lapin, personnage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UN EXEMPLE TROUV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00418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454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Mmes QUINT, BAERT, SOARES, CAPUTO, AN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francetv.fr/videos/la-dame-a-la-licorne-chef-d-uvre-du-musee-de-cluny-v10875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47:00Z</dcterms:created>
  <dc:creator>fred</dc:creator>
  <dc:description/>
  <dc:language>en-US</dc:language>
  <cp:lastModifiedBy>Philippe Salacroup</cp:lastModifiedBy>
  <dcterms:modified xsi:type="dcterms:W3CDTF">2014-06-15T09:47:00Z</dcterms:modified>
  <cp:revision>2</cp:revision>
  <dc:subject/>
  <dc:title/>
</cp:coreProperties>
</file>