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>Construire le vocabulaire lors des ateliers « graphisme » en mettant en place un album-éch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Je me souviens de mon graphisme, de mon ges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 Comment je fais des boucles, des spirales… 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bjectifs syntaxiqu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noms : on, il, elle, elles, ils, j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mps : imparfait, plus que parfait, futur, conditionnel, subjonctif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épositions : à, au, dans, sur avec ; en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Complexités : pour que, parce que, pour, car…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ocabulaire (exemple pour la spir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s : point, droite, gauche, haut, bas (ou repères de ma classe), saucisse, colomb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bes : tourner, toucher, tracer, pointer, suivre, gran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jectifs : grand, pet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erbes : très fort, doucement, trop, encore, lentement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Prépositions : en direction de, vers, à l'intérieur de, au milieu de, à l'extérieur de, autour d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Des mots pour agir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jectifs 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re, comprendre, s’approprier le lexique en graphisme et écri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étences 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mprendre un message clair ou répondre de façon pertinent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mer avec exactitude un objet ou une acti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quer et ag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e en œuvre des séance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roulement 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sins libres ou observations : percevoi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ériment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îtriser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28"/>
          <w:szCs w:val="28"/>
        </w:rPr>
        <w:t>Les critères de réussites : grille à remplir avec l’élève ou en observations</w:t>
      </w:r>
    </w:p>
    <w:tbl>
      <w:tblPr>
        <w:tblW w:w="85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133"/>
        <w:gridCol w:w="991"/>
        <w:gridCol w:w="986"/>
      </w:tblGrid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Je sa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J’hésite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mmer – </w:t>
            </w:r>
            <w:r>
              <w:rPr>
                <w:b/>
                <w:color w:val="800000"/>
                <w:sz w:val="28"/>
                <w:szCs w:val="28"/>
              </w:rPr>
              <w:t>donner un n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xploiter - </w:t>
            </w:r>
            <w:r>
              <w:rPr>
                <w:b/>
                <w:color w:val="800000"/>
                <w:sz w:val="28"/>
                <w:szCs w:val="28"/>
              </w:rPr>
              <w:t>réutilis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tiliser les verbes – </w:t>
            </w:r>
            <w:r>
              <w:rPr>
                <w:b/>
                <w:color w:val="800000"/>
                <w:sz w:val="28"/>
                <w:szCs w:val="28"/>
              </w:rPr>
              <w:t>dire ce que j'ai fa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écapituler un geste – </w:t>
            </w:r>
            <w:r>
              <w:rPr>
                <w:b/>
                <w:color w:val="800000"/>
                <w:sz w:val="28"/>
                <w:szCs w:val="28"/>
              </w:rPr>
              <w:t>redire le sens du ges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oduire avec modè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Créer un nouveau graphisme qui mélange plusieurs motifs (ou éléments graphique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gression pour la spirale (définition de base : tourner autou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Départ du centre ou du bout de la spirale ? Ça touche ou pas 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Sens imposé à droite, à gauche, en haut, en bas 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 La forme : pas forcément circulaire : rectangulaire, triangulaire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 La taille : espace limité ou non 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orts variés : pâtes à modeler, bandes de papiers, cordes, sable, farine..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ec ou sans modèles selon le nivea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mes Roussel, Soares, Coget, Truffaut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43:00Z</dcterms:created>
  <dc:creator>Philippe Salacroup</dc:creator>
  <dc:description/>
  <dc:language>en-US</dc:language>
  <cp:lastModifiedBy>Philippe Salacroup</cp:lastModifiedBy>
  <dcterms:modified xsi:type="dcterms:W3CDTF">2014-06-15T09:43:00Z</dcterms:modified>
  <cp:revision>2</cp:revision>
  <dc:subject/>
  <dc:title/>
</cp:coreProperties>
</file>