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je suis attentif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6169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 m’arrê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99377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021080" cy="119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 regarde, j’écou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130935" cy="1263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 me questio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68070" cy="168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1219835" cy="1258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 revois dans ma tê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381760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 décide, j’agi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étences mémo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lques pistes 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rcer et affiner les capacités perceptiv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aîner et développer la mémoire de travail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re capable de mettre en œuvre les stratégies adaptées à une situation donné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iter des consignes multipl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rcer l’anticipation créatric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endre à créer des représentations mental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velopper l’empan mnésiqu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ronter et comparer des information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ronter et compare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ffectuer des allers retours vers la mémoire longu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naître et manipuler les critères d’association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ntifier des structures log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22:00Z</dcterms:created>
  <dc:creator>Philippe Salacroup</dc:creator>
  <dc:description/>
  <cp:keywords/>
  <dc:language>en-US</dc:language>
  <cp:lastModifiedBy>Philippe Salacroup</cp:lastModifiedBy>
  <dcterms:modified xsi:type="dcterms:W3CDTF">2014-10-05T13:39:00Z</dcterms:modified>
  <cp:revision>3</cp:revision>
  <dc:subject/>
  <dc:title/>
</cp:coreProperties>
</file>