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NSCRIPTION DE TOURCOING-RONCQ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e personnalisé de réussite éducative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« </w:t>
      </w:r>
      <w:r>
        <w:rPr>
          <w:rFonts w:cs="Comic Sans MS" w:ascii="Comic Sans MS" w:hAnsi="Comic Sans MS"/>
          <w:i/>
        </w:rPr>
        <w:t xml:space="preserve">A tout moment de la scolarité obligatoire, lorsqu’il apparaît qu’un élève risque de ne pas maîtriser les connaissances et les compétences indispensables à la fin d’un cycle, le directeur d’école ou le chef d’établissement propose aux parents ou au responsable légal de l’élève de mettre en place un programme personnalisé de réussite éducative (P.P.R.E.). </w:t>
      </w:r>
      <w:r>
        <w:rPr>
          <w:rFonts w:cs="Comic Sans MS" w:ascii="Comic Sans MS" w:hAnsi="Comic Sans MS"/>
          <w:i/>
          <w:iCs/>
        </w:rPr>
        <w:t>»</w:t>
        <w:tab/>
      </w:r>
    </w:p>
    <w:p>
      <w:pPr>
        <w:pStyle w:val="Normal"/>
        <w:autoSpaceDE w:val="false"/>
        <w:jc w:val="right"/>
        <w:rPr/>
      </w:pPr>
      <w:r>
        <w:rPr/>
        <w:t>Loi d’orientation et de programme pour l’avenir de l’école du 23 avril 2005 (article 16)</w:t>
      </w:r>
    </w:p>
    <w:p>
      <w:pPr>
        <w:pStyle w:val="Normal"/>
        <w:ind w:left="0" w:right="-2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shd w:fill="D9D9D9" w:val="clear"/>
        <w:ind w:left="0" w:right="0" w:firstLine="426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née scolaire : ………………………    </w:t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École : ……………………………………………………………………………………</w:t>
      </w:r>
    </w:p>
    <w:p>
      <w:pPr>
        <w:pStyle w:val="Heading6"/>
        <w:shd w:fill="D9D9D9" w:val="clear"/>
        <w:ind w:left="0" w:right="0" w:firstLine="426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25"/>
      </w:tblGrid>
      <w:tr>
        <w:trPr>
          <w:trHeight w:val="2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élè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énom de l’élè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de naissance</w:t>
            </w:r>
          </w:p>
        </w:tc>
      </w:tr>
      <w:tr>
        <w:trPr>
          <w:trHeight w:val="46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uvel-arrivant, préciser la date d’arrivée en France :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2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Éco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lass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enseignant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  <w:u w:val="single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6"/>
        </w:rPr>
        <w:t></w:t>
      </w:r>
      <w:r>
        <w:rPr>
          <w:rFonts w:cs="Arial" w:ascii="Arial" w:hAnsi="Arial"/>
          <w:sz w:val="18"/>
        </w:rPr>
        <w:t>PPRE « remédiation 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2"/>
        </w:rPr>
        <w:t>(dispositif d’aide aux élèves repérés en début ou au cours d’année scolaire comme étant confrontés à la grande difficulté d’apprentissage)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6"/>
        </w:rPr>
        <w:t></w:t>
      </w:r>
      <w:r>
        <w:rPr>
          <w:rFonts w:cs="Arial" w:ascii="Arial" w:hAnsi="Arial"/>
          <w:sz w:val="18"/>
        </w:rPr>
        <w:t>PPRE « redoublement 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2"/>
        </w:rPr>
        <w:t>(dispositif d’aide aux élèves ayant fait l’objet d’une décision de redoublement)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les motifs du doublement en analysant les difficultés 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t>Aides mises en place au cours de l’année précédente (différenciation, APC, RASED, PPRE …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enseignant  de l’élève de l'année dernièr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Wingdings" w:ascii="Wingdings" w:hAnsi="Wingdings"/>
          <w:sz w:val="36"/>
        </w:rPr>
        <w:t></w:t>
      </w:r>
      <w:r>
        <w:rPr>
          <w:rFonts w:cs="Arial" w:ascii="Arial" w:hAnsi="Arial"/>
          <w:sz w:val="18"/>
        </w:rPr>
        <w:t>PPRE « de passage 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2"/>
        </w:rPr>
        <w:t>(dispositif d’aide aux élèves proposé dans l’articulation entre deux classes ou deux niveaux)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SCOLAIRE et SITUATIONS PARTICULIÈRES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2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ées scolair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Écoles et Clas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t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intien, saut, fréquentation, aide …</w:t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rFonts w:cs="Arial"/>
                <w:b/>
                <w:i w:val="false"/>
                <w:sz w:val="22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/>
                <w:i w:val="false"/>
                <w:sz w:val="22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/>
                <w:i w:val="false"/>
                <w:sz w:val="22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hd w:fill="D9D9D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IVI RASED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6"/>
        <w:gridCol w:w="4072"/>
        <w:gridCol w:w="1078"/>
        <w:gridCol w:w="246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s scolair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u suivi et modalité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D9D9D9" w:val="clear"/>
        <w:autoSpaceDE w:val="false"/>
        <w:rPr/>
      </w:pPr>
      <w:r>
        <w:rPr/>
        <w:t>…</w:t>
      </w:r>
      <w:r>
        <w:rPr>
          <w:rFonts w:eastAsia="Arial" w:cs="Arial" w:ascii="Arial" w:hAnsi="Arial"/>
          <w:b/>
          <w:smallCaps/>
          <w:color w:val="000000"/>
        </w:rPr>
        <w:t xml:space="preserve"> </w:t>
      </w:r>
      <w:r>
        <w:rPr>
          <w:rFonts w:cs="Arial" w:ascii="Arial" w:hAnsi="Arial"/>
          <w:b/>
          <w:smallCaps/>
          <w:color w:val="000000"/>
        </w:rPr>
        <w:t xml:space="preserve">AIDE APPORTÉE À L’EXTÉRIEUR DE L’ÉCOLE </w:t>
      </w:r>
      <w:r>
        <w:rPr>
          <w:rFonts w:cs="Arial" w:ascii="Arial" w:hAnsi="Arial"/>
          <w:smallCaps/>
          <w:color w:val="000000"/>
          <w:sz w:val="20"/>
        </w:rPr>
        <w:t>(</w:t>
      </w:r>
      <w:r>
        <w:rPr>
          <w:rFonts w:cs="Arial" w:ascii="Arial" w:hAnsi="Arial"/>
          <w:i/>
          <w:smallCaps/>
          <w:color w:val="000000"/>
          <w:sz w:val="20"/>
        </w:rPr>
        <w:t>articulation entre les différents partenaires)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/>
        <w:tab/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33"/>
        <w:gridCol w:w="295"/>
        <w:gridCol w:w="3362"/>
        <w:gridCol w:w="295"/>
        <w:gridCol w:w="3583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phoni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vi psychologiqu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 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ôpital de jou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motricit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s de parole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>……</w:t>
      </w:r>
      <w:r>
        <w:rPr/>
        <w:t>.………………………………………………………………………………………………………………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AGNOSTIC PAR DISCIPLINES :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MAI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tbl>
            <w:tblPr>
              <w:tblW w:w="113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6238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Réussite de l’élève : ce qui est    acqui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Difficultés : ce qui n’est pas acquis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econnaissance des mo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econnaissance des mots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ompréhens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ompréhension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Ecriture/orthograph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Ecriture/orthographe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Production écr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roduction écr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ATHEMATIQUES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éussi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fficulté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naissances des nombres entier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naissances des nombres entier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cu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ace et géométri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ace et géométr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oitations des données numériques (problèmes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loitations des données numériques (problème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deurs et mesur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deurs et mesur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szCs w:val="24"/>
        </w:rPr>
        <w:t xml:space="preserve">ACTIONS MISES en place  </w:t>
      </w:r>
      <w:r>
        <w:rPr>
          <w:rFonts w:cs="Arial" w:ascii="Arial" w:hAnsi="Arial"/>
          <w:b/>
          <w:smallCaps/>
          <w:szCs w:val="24"/>
        </w:rPr>
        <w:t>(SE FIXER UN MAXIMUN DE 3 OBJECTIFS PRECIS par PPRE)</w:t>
      </w:r>
    </w:p>
    <w:p>
      <w:pPr>
        <w:pStyle w:val="Normal"/>
        <w:shd w:fill="C0C0C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 exemple : (maîtriser la technique opératoire à 2 chiffres, écrire de manière autonome une ligne, un texte de…, copier un texte court, organiser les informations d’un énoncé, accéder à une lecture autonome, améliorer des compétences en lecture, enrichir son vocabulaire, repérer des arguments…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LE TEMPS SCOLAIRE : (différenciation, individualisation, tutorat, décloisonnement, barrettes horaires, activités en autonomie, programme de travail personnel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AP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 EVENTUELLE du R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'aide, fréquence, du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b/>
          <w:smallCaps/>
          <w:color w:val="000000"/>
        </w:rPr>
        <w:t xml:space="preserve">Actions conduites par la famille </w:t>
      </w:r>
      <w:r>
        <w:rPr>
          <w:rFonts w:cs="Arial" w:ascii="Arial" w:hAnsi="Arial"/>
          <w:smallCaps/>
          <w:color w:val="000000"/>
          <w:sz w:val="20"/>
        </w:rPr>
        <w:t>(</w:t>
      </w:r>
      <w:r>
        <w:rPr>
          <w:rFonts w:cs="Arial" w:ascii="Arial" w:hAnsi="Arial"/>
          <w:i/>
          <w:smallCaps/>
          <w:color w:val="000000"/>
          <w:sz w:val="20"/>
        </w:rPr>
        <w:t>articulation entre les différents partenaires)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Mise en œuvre du Programme Personnalisé de Réussite Éducative</w:t>
      </w:r>
    </w:p>
    <w:p>
      <w:pPr>
        <w:pStyle w:val="Normal"/>
        <w:shd w:fill="D9D9D9" w:val="clear"/>
        <w:autoSpaceDE w:val="false"/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SYNTHÈSE</w:t>
      </w:r>
    </w:p>
    <w:p>
      <w:pPr>
        <w:pStyle w:val="Heading4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uré du PPRE :</w:t>
      </w:r>
    </w:p>
    <w:p>
      <w:pPr>
        <w:pStyle w:val="Heading4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Le PPRE s’inscrit dans une durée prédéfi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ériode du </w:t>
      </w:r>
      <w:r>
        <w:rPr>
          <w:rFonts w:cs="Arial" w:ascii="Arial" w:hAnsi="Arial"/>
          <w:sz w:val="16"/>
        </w:rPr>
        <w:t>…………………………………………..…………………....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sz w:val="16"/>
        </w:rPr>
        <w:t>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708"/>
          <w:tab w:val="left" w:pos="5893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hd w:fill="CCCCCC" w:val="clear"/>
        <w:autoSpaceDE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ES SIGNATAIRES</w:t>
      </w:r>
    </w:p>
    <w:p>
      <w:pPr>
        <w:pStyle w:val="Normal"/>
        <w:tabs>
          <w:tab w:val="clear" w:pos="708"/>
          <w:tab w:val="left" w:pos="4864" w:leader="none"/>
          <w:tab w:val="left" w:pos="6547" w:leader="none"/>
        </w:tabs>
        <w:rPr/>
      </w:pPr>
      <w:r>
        <w:rPr>
          <w:sz w:val="16"/>
        </w:rPr>
        <w:tab/>
      </w:r>
      <w:r>
        <w:rPr/>
        <w:tab/>
      </w:r>
    </w:p>
    <w:tbl>
      <w:tblPr>
        <w:tblW w:w="106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5340"/>
      </w:tblGrid>
      <w:tr>
        <w:trPr>
          <w:trHeight w:val="139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e Directeur de l’écol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L’enseignant</w:t>
            </w:r>
            <w:r>
              <w:rPr>
                <w:rFonts w:cs="Arial" w:ascii="Arial" w:hAnsi="Arial"/>
                <w:sz w:val="22"/>
              </w:rPr>
              <w:t xml:space="preserve"> (ou les enseignants)</w:t>
            </w:r>
          </w:p>
        </w:tc>
      </w:tr>
      <w:tr>
        <w:trPr>
          <w:trHeight w:val="139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Les parent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L’élèv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4"/>
        <w:shd w:fill="CCCCCC" w:val="clear"/>
        <w:autoSpaceDE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shd w:fill="CCCCCC" w:val="clear"/>
        <w:autoSpaceDE w:val="false"/>
        <w:rPr/>
      </w:pPr>
      <w:r>
        <w:rPr>
          <w:rFonts w:cs="Arial" w:ascii="Arial" w:hAnsi="Arial"/>
          <w:smallCaps/>
        </w:rPr>
        <w:t>ÉVALUATION DU DISPOSITIF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programmée du bilan: ………………………………………………….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Arial" w:ascii="Arial" w:hAnsi="Arial"/>
          <w:sz w:val="20"/>
        </w:rPr>
        <w:t>Les objectifs ont-ils été atteints ?</w:t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Arial" w:ascii="Arial" w:hAnsi="Arial"/>
          <w:sz w:val="20"/>
        </w:rPr>
        <w:t>Validité des objectifs ?</w:t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n : quelle réorientation envisagée ?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Arial" w:ascii="Arial" w:hAnsi="Arial"/>
          <w:sz w:val="20"/>
        </w:rPr>
        <w:t>Poursuite du dispositif ?</w:t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ui  </w:t>
        <w:tab/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 : sur quelle période et sur quels objectifs ? (réécrire un PPRE plus adapté aux besoins)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n : quel autre dispositif proposé ?</w:t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0" w:top="181" w:footer="403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69" w:leader="none"/>
      </w:tabs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smallCap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lang w:eastAsia="ko-K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i/>
      <w:smallCaps/>
      <w:sz w:val="4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3:00Z</dcterms:created>
  <dc:creator>IA34</dc:creator>
  <dc:description/>
  <dc:language>en-US</dc:language>
  <cp:lastModifiedBy>Martine</cp:lastModifiedBy>
  <cp:lastPrinted>2009-06-30T11:58:00Z</cp:lastPrinted>
  <dcterms:modified xsi:type="dcterms:W3CDTF">2014-08-29T07:54:00Z</dcterms:modified>
  <cp:revision>3</cp:revision>
  <dc:subject/>
  <dc:title>PPRE</dc:title>
</cp:coreProperties>
</file>