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che de liaison entre le maître titulaire et le remplaç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lasse de 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énéralit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veau(x) de la classe : ………………..                         Effectif : ……………….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ésence :           ATSEM            AVSI- AVSCo - ASEH                   Stagiaire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et prénom : ……………………..    ……………………..     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SEIGNANT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. Clefs (école et classe) :   Oui     Non      Remises par : ……………….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Photocopieuse :               Oui     Non       Lieu : ………………..      Code : ……………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. Cantine :   Oui     Non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sation de la prise en charge des enfants par le personnel de cantin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. Etude / périscolaire :   Oui     Non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91"/>
      </w:tblGrid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… h… à …h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ré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… h… à …h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 mi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… h… à …h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ré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… h… à …h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23"/>
      </w:tblGrid>
      <w:tr>
        <w:trPr/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 PERSONNALISE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… h… à …h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… h… à …h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… h… à …h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… h… à …h…</w:t>
            </w:r>
          </w:p>
        </w:tc>
      </w:tr>
      <w:tr>
        <w:trPr/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arques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260"/>
        <w:gridCol w:w="987"/>
        <w:gridCol w:w="1305"/>
        <w:gridCol w:w="1460"/>
      </w:tblGrid>
      <w:tr>
        <w:trPr/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ILLA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3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mplacement des documents institutionnel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 d’éco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mations annuelles et de périod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i du temps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hier journa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e d’appe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ches renseignements et dossiers d’élèves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ches d’urgence et assurances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nes d’évacuatio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tuations particuliè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torité parentale, absence d’un parent, …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èmes médicau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rgences, traitements et médicaments, dispenses d’EPS,…)</w:t>
            </w:r>
          </w:p>
        </w:tc>
      </w:tr>
      <w:tr>
        <w:trPr>
          <w:trHeight w:val="1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de vigil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fficultés, handicaps, suivi RASED, soins extérieurs,…)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ériel à disposition dans la cla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s des cahiers et classeurs</w:t>
            </w:r>
          </w:p>
        </w:tc>
      </w:tr>
      <w:tr>
        <w:trPr>
          <w:trHeight w:val="3511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s des ouvrages utilisés (indiquer s’ils doivent rester en classe)</w:t>
            </w:r>
          </w:p>
        </w:tc>
      </w:tr>
      <w:tr>
        <w:trPr>
          <w:trHeight w:val="2656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marques complémentaires personnell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che de liaison entre le remplaçant et le maître titulaire Classe de 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mplaçant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remplac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859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rendu des activité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 éventuelles ou incidents particuliers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8:00Z</dcterms:created>
  <dc:creator>CPCs </dc:creator>
  <dc:description/>
  <dc:language>en-US</dc:language>
  <cp:lastModifiedBy>BRIGADE</cp:lastModifiedBy>
  <cp:lastPrinted>2009-09-28T08:33:00Z</cp:lastPrinted>
  <dcterms:modified xsi:type="dcterms:W3CDTF">2009-11-17T15:03:00Z</dcterms:modified>
  <cp:revision>3</cp:revision>
  <dc:subject/>
  <dc:title>Fiche de liaison entre le maître titulaire et le remplaçant</dc:title>
</cp:coreProperties>
</file>