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COMMENT EVALUER EN LANGAGE 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 de l’élève</w:t>
      </w:r>
    </w:p>
    <w:p>
      <w:pPr>
        <w:pStyle w:val="Normal"/>
        <w:jc w:val="center"/>
        <w:rPr/>
      </w:pPr>
      <w:r>
        <w:rPr/>
        <w:t xml:space="preserve">Section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835"/>
        <w:gridCol w:w="2693"/>
        <w:gridCol w:w="2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DE LANG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ES DE PARO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ANGER</w:t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123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’EXPRIM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FRANCAISE :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axe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iq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age en situ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parle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se fait pas com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s’exprime p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ques mots simples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 la parole spontané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sollicitation en tête à têt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sollicitation dans le grou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geste et dé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s sollicitatio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sollicita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V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investit le lexiq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age d’évocatio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aide ou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 la parole spontané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 la parole avec sollicitatio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e dans le pro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ajoutant quelques mots aux ges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s sollicitatio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sollicitat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V+C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 le lexique dans un contexte simila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age d’évocation sans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 en compte ce que l’autre d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te de se corri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e dans le prop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rases complexes avec subordonnée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Utilise le lexique en transférant sur d’autres situ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it un récit sans aide (cahier de v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le seu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ute autr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 son tou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e dans le suje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s grammaticales correcte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age soute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évention :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inquiétudes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u cahier de réuss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ur des œuvres d’a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es co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ur du temps qui p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ur des sor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bilité motrice, difficultés de compréhension, demandes de répétition, réponses inappropriées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s de communiquer, choix de mimiques pour s’exprimer, absence de langage ou très restreint, persistance à la succion infantile, intelligibilité très rédu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ODZINSKI Martine, CPC</w:t>
    </w:r>
  </w:p>
  <w:p>
    <w:pPr>
      <w:pStyle w:val="Footer"/>
      <w:rPr/>
    </w:pPr>
    <w:r>
      <w:rPr/>
      <w:t>Les prises de paroles en maternell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49:00Z</dcterms:created>
  <dc:creator>Martine</dc:creator>
  <dc:description/>
  <dc:language>en-US</dc:language>
  <cp:lastModifiedBy>Martine</cp:lastModifiedBy>
  <cp:lastPrinted>2011-11-12T11:55:00Z</cp:lastPrinted>
  <dcterms:modified xsi:type="dcterms:W3CDTF">2013-01-13T09:49:00Z</dcterms:modified>
  <cp:revision>2</cp:revision>
  <dc:subject/>
  <dc:title/>
</cp:coreProperties>
</file>