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02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32130" cy="313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96"/>
          <w:szCs w:val="96"/>
          <w:lang w:eastAsia="fr-FR"/>
        </w:rPr>
      </w:pPr>
      <w:r>
        <w:rPr>
          <w:rFonts w:cs="Arial" w:ascii="Arial" w:hAnsi="Arial"/>
          <w:b/>
          <w:bCs/>
          <w:sz w:val="96"/>
          <w:szCs w:val="96"/>
          <w:lang w:eastAsia="fr-FR"/>
        </w:rPr>
        <w:t>Plan Particulier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96"/>
          <w:szCs w:val="96"/>
          <w:lang w:eastAsia="fr-FR"/>
        </w:rPr>
      </w:pPr>
      <w:r>
        <w:rPr>
          <w:rFonts w:cs="Arial" w:ascii="Arial" w:hAnsi="Arial"/>
          <w:b/>
          <w:bCs/>
          <w:sz w:val="96"/>
          <w:szCs w:val="96"/>
          <w:lang w:eastAsia="fr-FR"/>
        </w:rPr>
        <w:t>Mise en Sûret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96"/>
          <w:szCs w:val="96"/>
          <w:lang w:eastAsia="fr-FR"/>
        </w:rPr>
      </w:pPr>
      <w:r>
        <w:rPr>
          <w:rFonts w:cs="Arial" w:ascii="Arial" w:hAnsi="Arial"/>
          <w:b/>
          <w:bCs/>
          <w:sz w:val="96"/>
          <w:szCs w:val="96"/>
          <w:lang w:eastAsia="fr-FR"/>
        </w:rPr>
        <w:t>face aux risq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96"/>
          <w:szCs w:val="96"/>
          <w:lang w:eastAsia="fr-FR"/>
        </w:rPr>
      </w:pPr>
      <w:r>
        <w:rPr>
          <w:rFonts w:cs="Arial" w:ascii="Arial" w:hAnsi="Arial"/>
          <w:b/>
          <w:bCs/>
          <w:sz w:val="96"/>
          <w:szCs w:val="96"/>
          <w:lang w:eastAsia="fr-FR"/>
        </w:rPr>
        <w:t>maje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eastAsia="fr-FR"/>
        </w:rPr>
      </w:pPr>
      <w:r>
        <w:rPr>
          <w:rFonts w:cs="Arial" w:ascii="Arial" w:hAnsi="Arial"/>
          <w:b/>
          <w:bCs/>
          <w:sz w:val="96"/>
          <w:szCs w:val="96"/>
          <w:lang w:eastAsia="fr-FR"/>
        </w:rPr>
        <w:t>(PPM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Etablissement: Éco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Adress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Nom du Directeur 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Téléphone: 03 20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Fax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Courrier électronique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fr-FR"/>
          </w:rPr>
          <w:t>ce.059           @ac-lille.f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Effectif total (élèves, personnels): x élèves  et xx adultes don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x enseignants – x EVS – x AVSI – x ATSEM –  x ASEH - x aut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Date de réda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26/03/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Date de présentation au conseil d’école ou au conseil d’administ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 xml:space="preserve"> conseil d’école de l’année scol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Date de transmission du PPMS à la mai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Avril 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Date de transmission du PPMS à l’autorité de tut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15 Avril 201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o-o-o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Sommaire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eastAsia="fr-FR"/>
        </w:rPr>
        <w:t>Situation de l’école ou de l’établissement dans la commune ……………………p 3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eastAsia="fr-FR"/>
        </w:rPr>
        <w:t>Plan de masse de l’école ou de l’établissement avec les accès repérés ………p 4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eastAsia="fr-FR"/>
        </w:rPr>
        <w:t>Inventaire des risques propres à la commune …………………………………….p 5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eastAsia="fr-FR"/>
        </w:rPr>
        <w:t>Plan des lieux de mise à l’abri, emplacement de la cellule de crise</w:t>
      </w:r>
      <w:r>
        <w:rPr>
          <w:rFonts w:cs="Arial" w:ascii="Arial" w:hAnsi="Arial"/>
          <w:sz w:val="24"/>
          <w:szCs w:val="24"/>
          <w:lang w:eastAsia="fr-FR"/>
        </w:rPr>
        <w:t xml:space="preserve"> ……………p 6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eastAsia="fr-FR"/>
        </w:rPr>
        <w:t>Description du dispositif d’alerte retenu ainsi que les consignes</w:t>
      </w:r>
      <w:r>
        <w:rPr>
          <w:rFonts w:cs="Arial" w:ascii="Arial" w:hAnsi="Arial"/>
          <w:sz w:val="24"/>
          <w:szCs w:val="24"/>
          <w:lang w:eastAsia="fr-FR"/>
        </w:rPr>
        <w:t xml:space="preserve"> ……………….p 7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magenta"/>
          <w:lang w:eastAsia="fr-FR"/>
        </w:rPr>
        <w:t>Liste des secouristes …………………………………………………………………p 8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highlight w:val="magenta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magenta"/>
          <w:lang w:eastAsia="fr-FR"/>
        </w:rPr>
        <w:t>Prises en charge particulières ………………………………………………………p 9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highlight w:val="magenta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magenta"/>
          <w:lang w:eastAsia="fr-FR"/>
        </w:rPr>
        <w:t>Répartition des missions des personnels ………………………………………….p 10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highlight w:val="magenta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magenta"/>
          <w:lang w:eastAsia="fr-FR"/>
        </w:rPr>
        <w:t>Annuaire de crise …………………</w:t>
      </w:r>
      <w:r>
        <w:rPr>
          <w:rFonts w:cs="Arial" w:ascii="Arial" w:hAnsi="Arial"/>
          <w:sz w:val="24"/>
          <w:szCs w:val="24"/>
          <w:lang w:eastAsia="fr-FR"/>
        </w:rPr>
        <w:t>………………………………………………….p 11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eastAsia="fr-FR"/>
        </w:rPr>
        <w:t>Fiche réflexe</w:t>
      </w:r>
      <w:r>
        <w:rPr>
          <w:rFonts w:cs="Arial" w:ascii="Arial" w:hAnsi="Arial"/>
          <w:sz w:val="24"/>
          <w:szCs w:val="24"/>
          <w:lang w:eastAsia="fr-FR"/>
        </w:rPr>
        <w:t xml:space="preserve"> ………………………………………………………………………….p 12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magenta"/>
          <w:lang w:eastAsia="fr-FR"/>
        </w:rPr>
        <w:t>Liste des élèves avec les coordonnées permettant de joindre les parents</w:t>
      </w:r>
      <w:r>
        <w:rPr>
          <w:rFonts w:cs="Arial" w:ascii="Arial" w:hAnsi="Arial"/>
          <w:sz w:val="24"/>
          <w:szCs w:val="24"/>
          <w:lang w:eastAsia="fr-FR"/>
        </w:rPr>
        <w:t xml:space="preserve"> ……p 1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sz w:val="24"/>
          <w:szCs w:val="24"/>
          <w:highlight w:val="magenta"/>
          <w:lang w:eastAsia="fr-FR"/>
        </w:rPr>
        <w:t>Fiche bilan des exercices</w:t>
      </w:r>
      <w:r>
        <w:rPr>
          <w:rFonts w:cs="Arial" w:ascii="Arial" w:hAnsi="Arial"/>
          <w:sz w:val="24"/>
          <w:szCs w:val="24"/>
          <w:lang w:eastAsia="fr-FR"/>
        </w:rPr>
        <w:t xml:space="preserve"> ……………………………………………………………p 14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TUATION DE L’ECOLE OU DE L’ETABLISSEMENT DANS LA COMMU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DE MASSE DE L’ECOLE OU DE L’ETABLISSEMEN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cole bâtiment 1 :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72"/>
          <w:szCs w:val="72"/>
        </w:rPr>
        <w:t>Scan du plan d’évacuation</w:t>
      </w:r>
      <w:r>
        <w:rPr>
          <w:sz w:val="96"/>
          <w:szCs w:val="96"/>
        </w:rPr>
        <w:t xml:space="preserve"> </w:t>
      </w:r>
      <w:r>
        <w:rPr>
          <w:sz w:val="32"/>
          <w:szCs w:val="32"/>
        </w:rPr>
        <w:t>obligatoire dans toutes les écoles (voir s’il est à jour sinon demander aux services techniques de votre mairie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cole bâtiment 2 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  <w:t>Scan du plan d’évacuation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quer en couleur les flux de personnes vers les points de confinement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u   gaz     électricité       ventilatio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SQUES PROPRES A LA COMMUNE DE XXXXXXXX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1238250" cy="15716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4777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4777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4777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24777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Carte des risques d’inondation et d’éboulement disponibles sur le site : </w:t>
      </w:r>
      <w:hyperlink r:id="rId10">
        <w:r>
          <w:rPr>
            <w:rStyle w:val="InternetLink"/>
          </w:rPr>
          <w:t>www.prim.net.f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tion : tout le monde doit spécifier le risque de tempête qui existe partout</w:t>
      </w:r>
    </w:p>
    <w:p>
      <w:pPr>
        <w:pStyle w:val="Normal"/>
        <w:rPr/>
      </w:pPr>
      <w:r>
        <w:rPr/>
        <w:t>Tableau établi à partir du site prim.net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"/>
        <w:gridCol w:w="737"/>
        <w:gridCol w:w="737"/>
        <w:gridCol w:w="737"/>
        <w:gridCol w:w="737"/>
        <w:gridCol w:w="737"/>
        <w:gridCol w:w="737"/>
        <w:gridCol w:w="7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qu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CQ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VQ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ins de guer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isme zone de sismicité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ondatio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vement de terra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de marchandises dangereus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ques industriel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ê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CRIPTION DU DISPOSITIF D’ALERTE RETENU AINSI QUE LES CONSIGN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mple de Verne La Fontaine Bousbecque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</w:rPr>
        <w:t>- Pas de sonnerie disponible dans les classes (la cloche est à l’extérieur à La Fontaine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- L’alerte incendie est réservée en cas d’incendie (risque de confusion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Un élève « messager » va donner l’information aux autres classes (Il n’a pas à sortir, les classes sont côte à côte). Il distribue aux enseignants la fiche « réflexe » qui récapitule la chronologie des actions à réaliser. Mme Penet prévient l’école Jules Vern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i/>
          <w:color w:val="FF0000"/>
          <w:sz w:val="24"/>
        </w:rPr>
        <w:t>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A JV : Les enseignants et les enfants restent dans leur class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FF0000"/>
          <w:sz w:val="24"/>
        </w:rPr>
        <w:t>A LF : La classe de Mme Penet rejoint celle de Mme Bogaert. La classe de M Quételard rejoint celle de M Desmarchelier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Wingdings" w:cs="Wingdings" w:ascii="Wingdings" w:hAnsi="Wingdings"/>
          <w:i/>
          <w:color w:val="FF0000"/>
          <w:sz w:val="24"/>
        </w:rPr>
        <w:t>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 xml:space="preserve">Mme Penet prévient les éventuelles classes en sport qui restent en salle ou reviennent suivant la nature du risque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Wingdings" w:cs="Wingdings" w:ascii="Wingdings" w:hAnsi="Wingdings"/>
          <w:i/>
          <w:color w:val="FF0000"/>
          <w:sz w:val="24"/>
        </w:rPr>
        <w:t>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Mme Penet fait fermer les vannes par un employé municipal (Il faut sortir et contourner l’école pour fermer les vannes ce qui est impossible à faire en gérant une classe en temps de crise. L’école est sur 2 sites. Nous ne disposons pas de toutes les clés nécessaires). Elle appelle Pascal sur son portable ( ? à confirmer par la Mairie). Elle prévient Mme Leroy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mple de Ferry Quesnoy sur Deûle</w:t>
      </w:r>
    </w:p>
    <w:p>
      <w:pPr>
        <w:pStyle w:val="NormalWeb"/>
        <w:spacing w:before="280" w:after="0"/>
        <w:rPr>
          <w:i/>
          <w:i/>
          <w:color w:val="984806"/>
        </w:rPr>
      </w:pPr>
      <w:r>
        <w:rPr>
          <w:i/>
          <w:color w:val="984806"/>
          <w:sz w:val="27"/>
          <w:szCs w:val="27"/>
          <w:u w:val="single"/>
        </w:rPr>
        <w:t>Les mesures validées</w:t>
      </w:r>
      <w:r>
        <w:rPr>
          <w:i/>
          <w:color w:val="984806"/>
          <w:sz w:val="20"/>
          <w:szCs w:val="20"/>
        </w:rPr>
        <w:t xml:space="preserve"> (actualisation septembre 2013)</w:t>
      </w:r>
    </w:p>
    <w:p>
      <w:pPr>
        <w:pStyle w:val="NormalWeb"/>
        <w:numPr>
          <w:ilvl w:val="0"/>
          <w:numId w:val="3"/>
        </w:numPr>
        <w:spacing w:before="28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déclenchement de l'alerte : sirène municipale (3 émissions successives d'un son modulé en amplitude, d'une durée d'une minute chacune et séparées par un intervalle de 5 secondes), ou avis par hauts-parleurs, et/ou message verbal par la directrice</w:t>
      </w:r>
    </w:p>
    <w:p>
      <w:pPr>
        <w:pStyle w:val="NormalWeb"/>
        <w:numPr>
          <w:ilvl w:val="0"/>
          <w:numId w:val="5"/>
        </w:numPr>
        <w:spacing w:before="0" w:after="119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lieux de mise en sécurité : les </w:t>
      </w:r>
      <w:r>
        <w:rPr>
          <w:b/>
          <w:bCs/>
          <w:i/>
          <w:color w:val="984806"/>
          <w:sz w:val="20"/>
          <w:szCs w:val="20"/>
        </w:rPr>
        <w:t xml:space="preserve">classes du nouveaux bâtiment </w:t>
      </w:r>
    </w:p>
    <w:p>
      <w:pPr>
        <w:pStyle w:val="NormalWeb"/>
        <w:numPr>
          <w:ilvl w:val="0"/>
          <w:numId w:val="5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La classe de M Baert sera répartie dans les 2 CE2 de Mmes Bonneaud et Jamotte.</w:t>
      </w:r>
    </w:p>
    <w:p>
      <w:pPr>
        <w:pStyle w:val="NormalWeb"/>
        <w:spacing w:before="280" w:after="0"/>
        <w:ind w:left="720" w:hanging="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M. Baert assurera l'encadrement des élèves dans la classe de Mme Bonneaud </w:t>
      </w:r>
    </w:p>
    <w:p>
      <w:pPr>
        <w:pStyle w:val="NormalWeb"/>
        <w:numPr>
          <w:ilvl w:val="0"/>
          <w:numId w:val="5"/>
        </w:numPr>
        <w:spacing w:before="28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La classe de Mme Blaecke sera répartie entre les 3 autres classes. </w:t>
      </w:r>
    </w:p>
    <w:p>
      <w:pPr>
        <w:pStyle w:val="NormalWeb"/>
        <w:numPr>
          <w:ilvl w:val="0"/>
          <w:numId w:val="15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Les classes à l'extérieur de l'école (</w:t>
      </w:r>
      <w:r>
        <w:rPr>
          <w:b/>
          <w:bCs/>
          <w:i/>
          <w:color w:val="984806"/>
          <w:sz w:val="20"/>
          <w:szCs w:val="20"/>
        </w:rPr>
        <w:t>salle de sport) restent confinées là où elles sont</w:t>
      </w:r>
      <w:r>
        <w:rPr>
          <w:i/>
          <w:color w:val="984806"/>
          <w:sz w:val="20"/>
          <w:szCs w:val="20"/>
        </w:rPr>
        <w:t xml:space="preserve"> (et suivent le message d'alerte)</w:t>
      </w:r>
    </w:p>
    <w:p>
      <w:pPr>
        <w:pStyle w:val="NormalWeb"/>
        <w:numPr>
          <w:ilvl w:val="0"/>
          <w:numId w:val="8"/>
        </w:numPr>
        <w:spacing w:before="0" w:after="119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répartition des missions :</w:t>
      </w:r>
    </w:p>
    <w:p>
      <w:pPr>
        <w:pStyle w:val="NormalWeb"/>
        <w:numPr>
          <w:ilvl w:val="0"/>
          <w:numId w:val="8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activer le plan de mise en sécurité, veiller au bon déroulement des opérations, lien avec les autorités, gérer les communications téléphoniques, calfeutrer / confiner le bureau </w:t>
      </w:r>
      <w:r>
        <w:rPr>
          <w:i/>
          <w:iCs/>
          <w:color w:val="984806"/>
          <w:sz w:val="20"/>
          <w:szCs w:val="20"/>
        </w:rPr>
        <w:t>(voir le dernier point de ce document...)</w:t>
      </w:r>
      <w:r>
        <w:rPr>
          <w:i/>
          <w:color w:val="984806"/>
          <w:sz w:val="20"/>
          <w:szCs w:val="20"/>
        </w:rPr>
        <w:t xml:space="preserve"> : Mme Bonneaud</w:t>
      </w:r>
    </w:p>
    <w:p>
      <w:pPr>
        <w:pStyle w:val="NormalWeb"/>
        <w:numPr>
          <w:ilvl w:val="0"/>
          <w:numId w:val="9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couper les circuits (gaz, chauffage, électricité), </w:t>
      </w:r>
      <w:r>
        <w:rPr>
          <w:i/>
          <w:color w:val="984806"/>
          <w:sz w:val="20"/>
          <w:szCs w:val="20"/>
          <w:u w:val="single"/>
        </w:rPr>
        <w:t>si nécessaire</w:t>
      </w:r>
      <w:r>
        <w:rPr>
          <w:i/>
          <w:color w:val="984806"/>
          <w:sz w:val="20"/>
          <w:szCs w:val="20"/>
        </w:rPr>
        <w:t> : M Sénéchal</w:t>
      </w:r>
    </w:p>
    <w:p>
      <w:pPr>
        <w:pStyle w:val="NormalWeb"/>
        <w:numPr>
          <w:ilvl w:val="0"/>
          <w:numId w:val="13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contrôler l'accès de l'établissement : Mme Bonneaud / M Callewaert</w:t>
      </w:r>
    </w:p>
    <w:p>
      <w:pPr>
        <w:pStyle w:val="NormalWeb"/>
        <w:numPr>
          <w:ilvl w:val="0"/>
          <w:numId w:val="12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assurer l'encadrement des élèves : </w:t>
      </w:r>
    </w:p>
    <w:p>
      <w:pPr>
        <w:pStyle w:val="NormalWeb"/>
        <w:spacing w:before="280" w:after="0"/>
        <w:ind w:left="1418" w:hanging="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M Baert, Mme Blaecke, M Callewaert, Mme Gravez, Mme Jamotte, M Sénéchal</w:t>
      </w:r>
    </w:p>
    <w:p>
      <w:pPr>
        <w:pStyle w:val="NormalWeb"/>
        <w:numPr>
          <w:ilvl w:val="0"/>
          <w:numId w:val="4"/>
        </w:numPr>
        <w:spacing w:before="280" w:after="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pointage des absents sur une liste qui sera fournie</w:t>
      </w:r>
    </w:p>
    <w:p>
      <w:pPr>
        <w:pStyle w:val="NormalWeb"/>
        <w:numPr>
          <w:ilvl w:val="0"/>
          <w:numId w:val="4"/>
        </w:numPr>
        <w:spacing w:before="0" w:after="119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signalement des incidents, malaises</w:t>
      </w:r>
    </w:p>
    <w:p>
      <w:pPr>
        <w:pStyle w:val="NormalWeb"/>
        <w:numPr>
          <w:ilvl w:val="0"/>
          <w:numId w:val="4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gestion de l'attente auprès des élèves</w:t>
      </w:r>
    </w:p>
    <w:p>
      <w:pPr>
        <w:pStyle w:val="NormalWeb"/>
        <w:numPr>
          <w:ilvl w:val="0"/>
          <w:numId w:val="10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les enseignants en surnombre par rapport aux salles de classe (Mme Blaecke et le mardi : Mme Sigiez) viendront en soutien pour faire les lien entre les enseignants et la directrice pour la transmission des informations dans les différentes classes, pour l'éventuel calfeutrage des locaux </w:t>
      </w:r>
      <w:r>
        <w:rPr>
          <w:i/>
          <w:iCs/>
          <w:color w:val="984806"/>
          <w:sz w:val="20"/>
          <w:szCs w:val="20"/>
        </w:rPr>
        <w:t>(voir le dernier point de ce document...),</w:t>
      </w:r>
      <w:r>
        <w:rPr>
          <w:i/>
          <w:color w:val="984806"/>
          <w:sz w:val="20"/>
          <w:szCs w:val="20"/>
        </w:rPr>
        <w:t xml:space="preserve"> pour l'encadrement des élèves</w:t>
      </w:r>
    </w:p>
    <w:p>
      <w:pPr>
        <w:pStyle w:val="NormalWeb"/>
        <w:numPr>
          <w:ilvl w:val="0"/>
          <w:numId w:val="11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calfeutrer /confiner les classes où sont les élèves : M Baert, M Callewaert, Mme Gravez, Mme Jamotte, M Sénéchal : difficile à réaliser</w:t>
      </w:r>
    </w:p>
    <w:p>
      <w:pPr>
        <w:pStyle w:val="NormalWeb"/>
        <w:spacing w:before="280" w:after="0"/>
        <w:ind w:left="1480" w:hanging="0"/>
        <w:rPr>
          <w:i/>
          <w:i/>
          <w:color w:val="984806"/>
        </w:rPr>
      </w:pPr>
      <w:r>
        <w:rPr>
          <w:i/>
          <w:iCs/>
          <w:color w:val="984806"/>
          <w:sz w:val="20"/>
          <w:szCs w:val="20"/>
        </w:rPr>
        <w:t>(voir le dernier point de ce document...)</w:t>
      </w:r>
    </w:p>
    <w:p>
      <w:pPr>
        <w:pStyle w:val="NormalWeb"/>
        <w:numPr>
          <w:ilvl w:val="0"/>
          <w:numId w:val="7"/>
        </w:numPr>
        <w:spacing w:before="28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calfeutrer / confiner les entrées et les toilettes : enseignants disponibles (également difficile à réaliser)</w:t>
      </w:r>
    </w:p>
    <w:p>
      <w:pPr>
        <w:pStyle w:val="NormalWeb"/>
        <w:spacing w:before="280" w:after="0"/>
        <w:ind w:left="1480" w:hanging="0"/>
        <w:rPr>
          <w:i/>
          <w:i/>
          <w:color w:val="984806"/>
        </w:rPr>
      </w:pPr>
      <w:r>
        <w:rPr>
          <w:i/>
          <w:iCs/>
          <w:color w:val="984806"/>
          <w:sz w:val="20"/>
          <w:szCs w:val="20"/>
        </w:rPr>
        <w:t>(voir le dernier point de ce document...)</w:t>
      </w:r>
    </w:p>
    <w:p>
      <w:pPr>
        <w:pStyle w:val="NormalWeb"/>
        <w:spacing w:before="280" w:after="0"/>
        <w:ind w:left="2126" w:hanging="363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NormalWeb"/>
        <w:numPr>
          <w:ilvl w:val="0"/>
          <w:numId w:val="14"/>
        </w:numPr>
        <w:spacing w:before="280" w:after="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En principe, en cas de PPMS, les enfants demeurent à l'école jusqu'à la fin de l'alerte.</w:t>
      </w:r>
    </w:p>
    <w:p>
      <w:pPr>
        <w:pStyle w:val="NormalWeb"/>
        <w:numPr>
          <w:ilvl w:val="0"/>
          <w:numId w:val="14"/>
        </w:numPr>
        <w:spacing w:before="0" w:after="119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 xml:space="preserve">Selon le type d'alerte, si certains parents insistent pour reprendre leur enfant, ils doivent signer une décharge. </w:t>
      </w:r>
    </w:p>
    <w:p>
      <w:pPr>
        <w:pStyle w:val="NormalWeb"/>
        <w:numPr>
          <w:ilvl w:val="0"/>
          <w:numId w:val="14"/>
        </w:numPr>
        <w:spacing w:before="0" w:after="119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Mais pas de remise au parents en cas de confinement pour alerte chimique ou radioactive, car pas de rupture du confinement jusqu'à la fin de l'alerte.</w:t>
      </w:r>
    </w:p>
    <w:p>
      <w:pPr>
        <w:pStyle w:val="NormalWeb"/>
        <w:numPr>
          <w:ilvl w:val="0"/>
          <w:numId w:val="14"/>
        </w:numPr>
        <w:spacing w:before="0" w:after="280"/>
        <w:rPr>
          <w:i/>
          <w:i/>
          <w:color w:val="984806"/>
        </w:rPr>
      </w:pPr>
      <w:r>
        <w:rPr>
          <w:i/>
          <w:color w:val="984806"/>
          <w:sz w:val="20"/>
          <w:szCs w:val="20"/>
        </w:rPr>
        <w:t>S'éloigner des fenêtres en cas de tempête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color w:val="984806"/>
        </w:rPr>
      </w:pPr>
      <w:r>
        <w:rPr>
          <w:i/>
          <w:iCs/>
          <w:color w:val="984806"/>
          <w:sz w:val="20"/>
          <w:szCs w:val="20"/>
        </w:rPr>
        <w:t xml:space="preserve">Problème soulevé : </w:t>
      </w:r>
      <w:r>
        <w:rPr>
          <w:b/>
          <w:bCs/>
          <w:i/>
          <w:iCs/>
          <w:color w:val="984806"/>
          <w:sz w:val="20"/>
          <w:szCs w:val="20"/>
          <w:u w:val="single"/>
        </w:rPr>
        <w:t>notre école est très mal isolée au niveau des portes et fenêtres.</w:t>
      </w:r>
    </w:p>
    <w:p>
      <w:pPr>
        <w:pStyle w:val="NormalWeb"/>
        <w:spacing w:before="280" w:after="0"/>
        <w:ind w:left="709" w:hanging="0"/>
        <w:rPr>
          <w:i/>
          <w:i/>
          <w:color w:val="984806"/>
        </w:rPr>
      </w:pPr>
      <w:r>
        <w:rPr>
          <w:b/>
          <w:bCs/>
          <w:i/>
          <w:iCs/>
          <w:color w:val="984806"/>
          <w:sz w:val="20"/>
          <w:szCs w:val="20"/>
        </w:rPr>
        <w:t>Quel confinement peut-il être envisagé ?</w:t>
      </w:r>
    </w:p>
    <w:p>
      <w:pPr>
        <w:pStyle w:val="NormalWeb"/>
        <w:spacing w:before="280" w:after="0"/>
        <w:ind w:left="709" w:hanging="0"/>
        <w:rPr>
          <w:i/>
          <w:i/>
          <w:color w:val="984806"/>
        </w:rPr>
      </w:pPr>
      <w:r>
        <w:rPr>
          <w:i/>
          <w:iCs/>
          <w:color w:val="984806"/>
          <w:sz w:val="20"/>
          <w:szCs w:val="20"/>
        </w:rPr>
        <w:t>Ce d'autant plus que les risques auxquels l'établissement est confronté sont essentiellement de nature chimique ou radioactive..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REPARTITION DES MISSIONS DU PERSONNEL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Mission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Nom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éclencher l’alerte, activer le plan particulier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se en sûret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S’assurer de la mise en place des différents pos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Etablir une liaison avec les autorités et transmet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ux personnels les directives des autorit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éceptionner, noter et communiquer tout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ur la situation et son évolu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Veiller au bon fonctionnement des opération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egroup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Etablir et maintenir les liaisons inter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Assurer l’encadrement des élèves et les opé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e regroup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Etablir la liste des abs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Signaler les blessés ou les personnes isolé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Gérer l’att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Assurer la logistique intern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- Couper la ventila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tablir la liaison avec les sec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Informer les secours de l’évolution de la situation : effectifs, lieux de confinement ou de regroupement externe, blessés éventu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Accueillir et accompagner les secours dès l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rrivée sur les lieux (informations sur les personne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ées ou isolées et celles mises en sûreté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tablir la liaison avec les famil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 cas d’appel des famill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appeler de ne pas venir chercher les enfant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’éviter de téléphoner, d’écouter la rad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assurer et informer suivant les instructions du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’établisseme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’écrire les noms et prénoms des personnes en toutes lettres</w:t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ANNUAIRE DE CRISE</w:t>
      </w:r>
    </w:p>
    <w:p>
      <w:pPr>
        <w:pStyle w:val="Defaul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nfrastructure :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uméro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Contact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ectorat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</w:rPr>
              <w:t>03 20 15 60 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Mme Maryse Meulenaer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nspection Académiqu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62 30 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DVE M. Stéphane Lefeb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Circonscription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94 00 10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22 18 28 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Arnould Vanderstuyf IEN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me Anne Samiez CPC  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réfecture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8 07 22 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Service Protection des populations</w:t>
            </w:r>
          </w:p>
        </w:tc>
      </w:tr>
      <w:tr>
        <w:trPr>
          <w:trHeight w:val="7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airie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Bousbecqu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80 84 92 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me Houpline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Comines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8 38 88 00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8 38 88 03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8 38 88 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Services Techniques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Lenoir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Paradowski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Halluin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83 83 03 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Deroo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Linselles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28 94 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Gilles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euville en Ferrain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77 03 97 58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77 03 97 53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11 67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° d’astreint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Desfrenn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Service technique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Quesnoy sur Deûl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63 11 80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39 83 14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73 67 93 54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39 80 76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82 57 25 19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63 11 85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6 73 67 93 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le Mair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Paul Levecq  (adj sécu)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 JP Cano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oncq 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25 64 25 ou 29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Bascule sur le n° d’astreint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.Gilles Dupont</w:t>
            </w:r>
          </w:p>
        </w:tc>
      </w:tr>
      <w:tr>
        <w:trPr>
          <w:trHeight w:val="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Wervicq-Sud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14 59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Standard et gard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Samu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médecin local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Centre de secours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olice, gendarme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>Commissariat Comines :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74 12 15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Commissariat Halluin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01 06 5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Cs w:val="23"/>
              </w:rPr>
              <w:t>Commissariat Roncq :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28 23 03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Gendarmerie Quesnoy/Deûle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03 20 78 90 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our Comines, Wervicq-Sud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our Bousbecque, Halluin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our Linselles, Neuville en Ferrain, Roncq</w:t>
            </w:r>
          </w:p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our Quesnoy/Deûle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ANDATIONS GENERALES FACE AUX RISQUES NATUREL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ONDAT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 les délais sont suffisants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vacuation préventive possible effectuée par les autorité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 les délais sont insuffisants :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joignez les zones prévues en hauteur (étages, collines, points hauts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’allez pas à pied ou en voiture dans une zone inondé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s tous les cas :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upez ventilation, chauffage, gaz et électricité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ermez portes, fenêtres, aérations, soupiraux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ettez en hauteur le matériel fragi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MPÊ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z les consignes diffusées par France Inter, France info ou France ble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 les délais sont suffisants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acuation préventive possible </w:t>
      </w:r>
    </w:p>
    <w:p>
      <w:pPr>
        <w:pStyle w:val="Default"/>
        <w:spacing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Si les délais sont insuffisants : </w:t>
      </w:r>
    </w:p>
    <w:p>
      <w:pPr>
        <w:pStyle w:val="Default"/>
        <w:spacing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joignez des bâtiments en dur, </w:t>
      </w:r>
    </w:p>
    <w:p>
      <w:pPr>
        <w:pStyle w:val="Default"/>
        <w:spacing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loignez-vous des façades au vent, demandez éventuellement aux élèves de se placer sous les tables, </w:t>
      </w:r>
    </w:p>
    <w:p>
      <w:pPr>
        <w:pStyle w:val="Default"/>
        <w:spacing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ermez portes et volets, </w:t>
      </w:r>
    </w:p>
    <w:p>
      <w:pPr>
        <w:pStyle w:val="Default"/>
        <w:spacing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urveiller ou renforcer si possible la solidité des éléments de construction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nforcez la solidité des baies vitrées en utilisant du ruban adhésif,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nlevez et rentrez tous les objets susceptibles d’être emportés (tables,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haises…),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limitez les déplacements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vitez de téléphoner en cas d’or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ÉISM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titre préventif : </w:t>
      </w:r>
    </w:p>
    <w:p>
      <w:pPr>
        <w:pStyle w:val="Default"/>
        <w:spacing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ixez les éléments instables (meubles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upprimez les rangements intempestifs (par exemple au dessus des armoires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ndant les secousses :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i vous êtes à l’intérieur : mettez-vous près d’un mur, d’une colonne porteuse ou sous des tables, éloignez-vous des fenêtr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i vous êtes à l’extérieur : ne restez sous des fils électriques ou sous ce qui peut s’effondrer, éloignez-vous des bâtiment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près les secousses :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upez ventilation, chauffage, gaz, et électricité,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vacuez vers les zones extérieures prévues dans votre P.P.M.S.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’entrez pas dans un bâtiment endommagé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UVEMENT DE TERRA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effondrement, glissement de terrain, chutes de blocs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 les délais sont suffisants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vacuation possible par les autorité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ndant :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à l’intérieur, abritez-vous sous un meuble solide, éloignez-vous des fenêtr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à l’extérieur, essayez d’entrer dans le bâtiment en dur le plus proche, sinon fuyez latéralemen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près :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vacuez les bâtiments et n’y retournez pas ;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éloignez-vous de la zone dangereuse ; </w:t>
      </w:r>
    </w:p>
    <w:p>
      <w:pPr>
        <w:pStyle w:val="Default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joignez le lieu de regroupement prévu dans votre P.P.M.S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o n’entrez pas dans un bâtiment endommagé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CCIDENT INDUSTRIEL OU ACCIDENT RESULTANT D’UN TRANSPORT DE MATIERES DANGEREUSES (TMD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uage toxique :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mettez à l’abri tout le monde dans les locaux prévus par votre PPMS (y compris dans le cas où les vitres ont été brisées),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alfeutrez les ouvertures (aérations,…),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ermez portes et fenêtres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oupez ventilation, chauffage, gaz et électricité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xplosion : </w:t>
      </w:r>
    </w:p>
    <w:p>
      <w:pPr>
        <w:pStyle w:val="Default"/>
        <w:spacing w:before="0" w:after="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évacuez dans le calme tout le monde vers les lieux de mise en sûreté externe en évitant les zones fortement endommagées (chutes d’objets)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oupez ventilation, chauffage, gaz et électricité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xplosion suivie d’un nuage toxique : </w:t>
      </w:r>
    </w:p>
    <w:p>
      <w:pPr>
        <w:pStyle w:val="Default"/>
        <w:spacing w:before="0" w:after="4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mettez à l’abri tout le monde dans les locaux prévus par votre PPMS (y compris dans le cas où les vitres ont été brisées), </w:t>
      </w:r>
    </w:p>
    <w:p>
      <w:pPr>
        <w:pStyle w:val="Default"/>
        <w:spacing w:before="0" w:after="4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alfeutrez les ouvertures (aérations,…), </w:t>
      </w:r>
    </w:p>
    <w:p>
      <w:pPr>
        <w:pStyle w:val="Default"/>
        <w:spacing w:before="0" w:after="4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ermez portes et fenêtres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oupez ventilation, chauffage, gaz et électricité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ns tous les cas l’évacuation sera effectuée par les autorités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UCLÉAIRE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mettez à l’abri tout le monde dans les locaux prévus par votre PPMS.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ermez portes et fenêtres.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coupez ventilation, chauffage, gaz et électricité. </w:t>
      </w:r>
    </w:p>
    <w:p>
      <w:pPr>
        <w:pStyle w:val="Default"/>
        <w:spacing w:before="0" w:after="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attendez les consignes des autorités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évacuation possible effectuée par les autorités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CES RECOMMANDATIONS SONT A SUIVRE EN ATTENDANT L’ARRIVEE DES SECOURS ORGANISE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DANS TOUS LES CAS D’ACCIDENTS MAJEURS, POUR CONNAITRE LES CONSIGNES À SUIVRE ET LES RENSEIGNEMENTS SUR L’EVOLUTION DE LA SITUATION, IL EST INDISPENSABLE D’ECOUTER LA RADIO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FICHE REFLEXES</w:t>
      </w:r>
    </w:p>
    <w:p>
      <w:pPr>
        <w:pStyle w:val="Default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exemple </w:t>
      </w:r>
    </w:p>
    <w:p>
      <w:pPr>
        <w:pStyle w:val="Defaul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Defaul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En cas d’annonce de danger imminent : </w:t>
      </w:r>
    </w:p>
    <w:p>
      <w:pPr>
        <w:pStyle w:val="Defaul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évenir Jules Verne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nvoyer un messager prévenir les autres classes (dans chaque école)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appeler la Mairie pour la fermeture des vannes (gaz, eau, électricité) et prévenir Mme Leroy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rassembler les élèves (CE2 dans la classe de Mme Bogaert, CM dans la classe de M Desmarchelier).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évenir les classes en EPS ou en piscine (portable)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faire l’inventaire des absents par classe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allumer la radio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éloigner éventuellement les élèves des fenêtres </w:t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e.0594912u@ac-lille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prim.net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2:00Z</dcterms:created>
  <dc:creator>user7</dc:creator>
  <dc:description/>
  <cp:keywords/>
  <dc:language>en-US</dc:language>
  <cp:lastModifiedBy>Anne SAMIEZ</cp:lastModifiedBy>
  <cp:lastPrinted>2012-11-29T14:54:00Z</cp:lastPrinted>
  <dcterms:modified xsi:type="dcterms:W3CDTF">2014-03-12T11:05:00Z</dcterms:modified>
  <cp:revision>9</cp:revision>
  <dc:subject/>
  <dc:title/>
</cp:coreProperties>
</file>